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FIADOR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ocumentos e requisitos para cadastro </w:t>
      </w:r>
      <w:r>
        <w:rPr>
          <w:rFonts w:cs="Arial" w:ascii="Arial" w:hAnsi="Arial"/>
          <w:b/>
          <w:bCs/>
          <w:sz w:val="16"/>
          <w:szCs w:val="16"/>
        </w:rPr>
        <w:t>(FISICA OU DIGIT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CNH ( Carteira de habilitação) do fiador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omprovante de renda atualizada – Holerite, IR ou extratos bancários </w:t>
      </w:r>
      <w:r>
        <w:rPr>
          <w:rFonts w:cs="Arial" w:ascii="Arial" w:hAnsi="Arial"/>
          <w:b/>
          <w:sz w:val="18"/>
          <w:szCs w:val="18"/>
          <w:lang w:val="de-DE"/>
        </w:rPr>
        <w:t>(Comprovar renda de 3x o aluguel + despesas)</w:t>
      </w:r>
      <w:r>
        <w:rPr>
          <w:rFonts w:cs="Arial" w:ascii="Arial" w:hAnsi="Arial"/>
          <w:sz w:val="18"/>
          <w:szCs w:val="18"/>
          <w:lang w:val="de-DE"/>
        </w:rPr>
        <w:t xml:space="preserve">, caso seja casado enviar a do seu cônjug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posto de renda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atualizado (último ano vigente)</w:t>
      </w:r>
      <w:r>
        <w:rPr>
          <w:rFonts w:cs="Arial" w:ascii="Arial" w:hAnsi="Arial"/>
          <w:sz w:val="18"/>
          <w:szCs w:val="18"/>
          <w:lang w:val="de-DE"/>
        </w:rPr>
        <w:t xml:space="preserve">, se for casal de ambos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(Declaração e Recibo de entre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highlight w:val="yellow"/>
          <w:lang w:val="de-DE"/>
        </w:rPr>
        <w:t>Cópia da matrícula atualizada (máximo 30 dias) de 01 imóvel quitado e com matricula em nome do fiador</w:t>
      </w:r>
      <w:r>
        <w:rPr>
          <w:rFonts w:cs="Arial" w:ascii="Arial" w:hAnsi="Arial"/>
          <w:sz w:val="18"/>
          <w:szCs w:val="18"/>
          <w:lang w:val="de-DE"/>
        </w:rPr>
        <w:t xml:space="preserve"> (matrícula atualizada retirada no registro de imóveis ou pelo site para ver o roteiro para tirar matricula online acesse link( </w:t>
      </w:r>
      <w:hyperlink r:id="rId2">
        <w:r>
          <w:rPr>
            <w:rStyle w:val="InternetLink"/>
          </w:rPr>
          <w:t>https://registradores.onr.org.br/</w:t>
        </w:r>
      </w:hyperlink>
      <w:r>
        <w:rPr>
          <w:rFonts w:cs="Arial" w:ascii="Arial" w:hAnsi="Arial"/>
          <w:sz w:val="18"/>
          <w:szCs w:val="18"/>
          <w:lang w:val="de-DE"/>
        </w:rPr>
        <w:t>) ( Vai na opção visualizar matricula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rtidão do estado civil (caso seja separado judicialmente ou divorciado, apresentar  documentação comprobatór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utônomos, profissionais liberais ou assemelhados: enviar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enviar imposto de renda com recibo atualizados, contrato social e última alteração contratual, ou contrato social consolida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Para ser Fiador de empresa como locatária, o Fiador não pode ser socio da empres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por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onpropriedades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sz w:val="18"/>
          <w:szCs w:val="18"/>
          <w:lang w:val="de-DE"/>
        </w:rPr>
        <w:t>2) Importante: apenas receberemos os documentos completos e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ome do afianç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fi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stado Civil: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olteiro(a) 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casado(a) 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eparado(a)  judicialmente 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divorciado(a) 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viúvo(a) 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união est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Residencia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Res.: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lular: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liaçã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Grau de parentesco com o afiançado 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e Coml.: (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ili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Whats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Email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Coml.: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Imobiliária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ocê já afiançou para o pretendente à locação? (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sim ou (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n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obiliária   e/ou direto com o  proprietário?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 o nome e telefone da imobiliária e/ou proprietário?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Bancária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nc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Nº agênci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º conta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erente da cont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Possui cheque especia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im 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Nã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mit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Possui cartão de crédito? (    ) Sim  (    ) Nã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imite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Cliente desd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Pesso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Fone: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Comerciais (Lojas e Empresas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Fone: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Bens próprios ou do cônjug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eículo(s)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Informações complementares que julga útil apresenta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Informações sobre encargos locatícios de responsabilidade do inquilino e fi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LUGUEL, IPTU, TARIFA DE LIMPEZA URBANA, CONDOMÍNIO, TAXA DE MUDANÇA (ENTRADA E SAÍDA), GÁS, ÁGUA/ESGOTO (se for o caso), LUZ E SEGURO CONTRA INCÊN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eguro contra incêndio: somente é segurado a parte do prédio, em nome do proprietário, com validade de 01 (um) ano, pago com boleto no ato da entrega contrato de locaçã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gamento do aluguel no banco, através de boleto bancário, para duvidas entrar em contato 47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eclaro, sob as penalidades da lei, serem  verdadeiras  todas as informações acima prest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c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ssinatura  do canditado à fiador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________________________________________</w:t>
      </w:r>
    </w:p>
    <w:sectPr>
      <w:headerReference w:type="default" r:id="rId4"/>
      <w:type w:val="nextPage"/>
      <w:pgSz w:w="12240" w:h="15840"/>
      <w:pgMar w:left="1418" w:right="47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256" w:firstLine="4252"/>
      <w:rPr/>
    </w:pPr>
    <w:r>
      <w:rPr>
        <w:sz w:val="16"/>
        <w:szCs w:val="16"/>
      </w:rPr>
      <w:t>REV 3-  29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dores.onr.org.br/" TargetMode="External"/><Relationship Id="rId3" Type="http://schemas.openxmlformats.org/officeDocument/2006/relationships/hyperlink" Target="mailto:adm@onpropriedade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2:00Z</dcterms:created>
  <dc:creator>55479</dc:creator>
  <dc:description/>
  <cp:keywords/>
  <dc:language>en-US</dc:language>
  <cp:lastModifiedBy>pedidos@obrasnobres.com.br</cp:lastModifiedBy>
  <dcterms:modified xsi:type="dcterms:W3CDTF">2025-02-18T12:16:00Z</dcterms:modified>
  <cp:revision>47</cp:revision>
  <dc:subject/>
  <dc:title/>
</cp:coreProperties>
</file>