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LOCATÁRIO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 requisitos para cadastro (FISICA OU DIGITAL), todos os documentos originais digitalizados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CNH (Carteira de habilitação)  do LOCATÁRIO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nda atualizada (Holerite) e de seu cônjuge (Folha de pagamento ou extratos bancários dos ultimos 3 meses).</w:t>
      </w:r>
      <w:r>
        <w:rPr>
          <w:rFonts w:cs="Arial" w:ascii="Arial" w:hAnsi="Arial"/>
          <w:b/>
          <w:bCs/>
          <w:sz w:val="18"/>
          <w:szCs w:val="18"/>
          <w:lang w:val="de-DE"/>
        </w:rPr>
        <w:t>A renda tem comprovar 3 alugueis mais taxa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posto de renda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atualizado (último ano vigente)</w:t>
      </w:r>
      <w:r>
        <w:rPr>
          <w:rFonts w:cs="Arial" w:ascii="Arial" w:hAnsi="Arial"/>
          <w:sz w:val="18"/>
          <w:szCs w:val="18"/>
          <w:lang w:val="de-DE"/>
        </w:rPr>
        <w:t xml:space="preserve">, se for casal de ambos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(Declaração e Recibo de entre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ertidão do estado civil (caso seja separado judicialmente ou divorciado, apresentar documentação comprobatóri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utônomos, profissionais liberais ou assemelhados: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trazer imposto de Renda atualizado, contrato social e última alteração contratual ou contrato social consolidad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enviados por  e-mail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onpropriedades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8"/>
          <w:szCs w:val="18"/>
          <w:lang w:val="de-DE"/>
        </w:rPr>
        <w:t xml:space="preserve">2) </w:t>
      </w:r>
      <w:r>
        <w:rPr>
          <w:rFonts w:cs="Arial" w:ascii="Arial" w:hAnsi="Arial"/>
          <w:b/>
          <w:sz w:val="18"/>
          <w:szCs w:val="18"/>
          <w:lang w:val="de-DE"/>
        </w:rPr>
        <w:t>Importante: apenas receberemos os documentos completos e conforme solicitad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eastAsia="Arial" w:cs="Arial" w:ascii="Arial" w:hAnsi="Arial"/>
          <w:b/>
          <w:bCs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MÓ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esso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 xml:space="preserve">Estado Civil: (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olteiro(a)  (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casado(a) 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separado(a)  judicialmente  (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) divorciado(a)  (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viúvo(a) 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 ) união estável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24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Res.: (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ular: (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Grau de parentesco do fiador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iliação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/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l: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e-mail: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Residen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ados profissionais do pretendente à locação: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rofissão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Há quanto tempo trabalha?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idade/Estado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Renda Mens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(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mprego anterior: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o tempo?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esso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Data de Nasc.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PF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RG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Órgão Emissor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Data: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Filiação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/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Dados profissionais do cônjuge do pretendente à locação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Nome da Empresa: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rofissão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Há quanto tempo trabalha?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End. Comercial: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irr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idade/Estad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EP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Renda Mensal: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Outras Rendas (Tipo e Valor):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Fone Coml.: (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 cel: (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e-mail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Imobili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Você já alugou algum imóve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ou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não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 da imobiliária e/ou do proprietário(a)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ntas pessoas irão morar no imóvel?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Quantas pessoas vão contribuir para o aluguel?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animal de estimação? (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sim ou (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Qual a razão da mudança de endereço?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Bancária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Banco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agência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Nº conta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Gerente da conta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Possui cheque especial?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Sim  (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Cliente desde: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Possui cartão de crédito? (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Sim  (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Não  Qual(is)?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imite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Cliente desde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Pessoais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Nome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           )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Referências Comerciais (Lojas e Empresas)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ja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Fone: (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Bens próprios ou do cônjuge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Veículo(s):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Iimóvel(is)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Valor: R$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 xml:space="preserve">Informações complementares que julga útil apresentar: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  <w:t>     </w:t>
      </w:r>
      <w:r/>
      <w:r>
        <w:rPr>
          <w:sz w:val="16"/>
          <w:b/>
          <w:szCs w:val="16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VENCIMENTO DO ALUGUEL:   DIA: (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10   (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b/>
          <w:bCs/>
          <w:sz w:val="18"/>
          <w:szCs w:val="18"/>
          <w:lang w:val="de-DE" w:eastAsia="en-US"/>
        </w:rPr>
      </w:r>
      <w:r>
        <w:rPr>
          <w:sz w:val="18"/>
          <w:b/>
          <w:szCs w:val="18"/>
          <w:bCs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) 25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  <w:t>Como soube da disponibilidade do imóvel: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(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Jornal  (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Internet  (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) Placa/Faixa  (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>) Indicação  (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)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Outros: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Informações sobre encargos locatícios de responsabilidade do inquilino: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LUGUEL, IPTU, TARIFA DE LIMPEZA URBANA, CONDOMÍNIO, TAXA DE MUDANÇA (ENTRADA E SAÍDA), GÁS, ÁGUA/ESGOTO (se for caso), LUZ E SEGURO CONTRA INCENDIO (se  for caso)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Seguro contra incêndio: somente é segurado a parte do prédio, em nome do proprietário, com validade de 01 (um) ano,  pago em boleto na entrega contrato assinad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/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uppressAutoHyphens w:val="true"/>
        <w:autoSpaceDE w:val="false"/>
        <w:spacing w:lineRule="atLeast" w:line="200" w:before="0" w:after="120"/>
        <w:ind w:left="283" w:hanging="283"/>
        <w:rPr>
          <w:rFonts w:ascii="Arial" w:hAnsi="Arial" w:cs="Arial"/>
          <w:sz w:val="16"/>
          <w:szCs w:val="16"/>
          <w:lang w:val="de-DE"/>
        </w:rPr>
      </w:pPr>
      <w:r>
        <w:rPr>
          <w:rFonts w:cs="StarBats;Cambria" w:ascii="StarBats;Cambria" w:hAnsi="StarBats;Cambria"/>
          <w:sz w:val="16"/>
          <w:szCs w:val="16"/>
          <w:lang w:val="zxx"/>
        </w:rPr>
        <w:t></w:t>
      </w:r>
      <w:r>
        <w:rPr>
          <w:rFonts w:cs="StarBats;Cambria" w:ascii="StarBats;Cambria" w:hAnsi="StarBats;Cambria"/>
          <w:sz w:val="16"/>
          <w:szCs w:val="16"/>
          <w:lang w:val="de-DE"/>
        </w:rPr>
        <w:tab/>
      </w:r>
      <w:r>
        <w:rPr>
          <w:rFonts w:cs="Arial" w:ascii="Arial" w:hAnsi="Arial"/>
          <w:sz w:val="16"/>
          <w:szCs w:val="16"/>
          <w:lang w:val="de-DE"/>
        </w:rPr>
        <w:t>As chaves do imóvel só poderão ser retiradas pelo inquilino após a assinatura do contrato.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bCs/>
          <w:sz w:val="16"/>
          <w:szCs w:val="16"/>
          <w:lang w:val="de-DE"/>
        </w:rPr>
        <w:t>Declaro, sob as penalidades da lei, serem verdadeiras todas as informações acima prestada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Local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/>
        </w:rPr>
        <w:t xml:space="preserve"> Data: 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de-DE" w:eastAsia="en-US"/>
        </w:rPr>
      </w:r>
      <w:r>
        <w:rPr>
          <w:sz w:val="16"/>
          <w:szCs w:val="16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6"/>
          <w:szCs w:val="16"/>
          <w:lang w:val="de-DE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sz w:val="16"/>
          <w:szCs w:val="16"/>
          <w:lang w:val="de-DE"/>
        </w:rPr>
        <w:t>Assinatura pretendete à locação: 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701" w:right="758" w:gutter="0" w:header="720" w:top="85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Bats">
    <w:altName w:val="Cambri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spacing w:before="0" w:after="200"/>
      <w:rPr/>
    </w:pPr>
    <w:r>
      <w:rPr/>
      <w:tab/>
      <w:tab/>
      <w:t xml:space="preserve">           </w:t>
    </w:r>
    <w:r>
      <w:rPr>
        <w:sz w:val="16"/>
        <w:szCs w:val="16"/>
      </w:rPr>
      <w:t>REV 3 20/0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npropriedade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Diogo Carlos Turri</dc:creator>
  <dc:description/>
  <cp:keywords/>
  <dc:language>en-US</dc:language>
  <cp:lastModifiedBy>Diogo Carlos Turri</cp:lastModifiedBy>
  <dcterms:modified xsi:type="dcterms:W3CDTF">2023-04-24T12:49:00Z</dcterms:modified>
  <cp:revision>18</cp:revision>
  <dc:subject/>
  <dc:title/>
</cp:coreProperties>
</file>