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ópia RG e CPF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omprovante de renda atualizada – Holerite, IR ou extratos bancários (Comprovar renda de 3x o aluguel + despesas), caso seja casado enviar a do seu cônju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e recibo de entrega atualizados,  caso seja casado enviar a do seu cônjuge també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ópia da matricual de no mínimo 01  imóvel (matrícula atualizada retirada no registro de imóveis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central.centralrisc.com.br/auth/login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para ver o roteiro para tirar matricula online acesse link a seguir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drive.google.com/file/d/17qy63QO2r6xZNtt6dxSa9UdB_Kfu-IlL/view?usp=sharing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enviar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enviar imposto de renda com recibo atualizados, contrato social e última alteração contratual, ou contrato social consolid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   Watts (47)    9 9216-6270 ou por e-mail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5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2-  19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al.centralrisc.com.br/auth/login" TargetMode="External"/><Relationship Id="rId3" Type="http://schemas.openxmlformats.org/officeDocument/2006/relationships/hyperlink" Target="https://drive.google.com/file/d/17qy63QO2r6xZNtt6dxSa9UdB_Kfu-IlL/view?usp=sharing" TargetMode="External"/><Relationship Id="rId4" Type="http://schemas.openxmlformats.org/officeDocument/2006/relationships/hyperlink" Target="mailto:adm@imoveisemsc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user</cp:lastModifiedBy>
  <dcterms:modified xsi:type="dcterms:W3CDTF">2021-03-19T20:06:00Z</dcterms:modified>
  <cp:revision>29</cp:revision>
  <dc:subject/>
  <dc:title/>
</cp:coreProperties>
</file>